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в МКОУ «Тогульская СОШ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еселые гонк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фестивале «Бийск Глобал Пати-2018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сновного государственного экзамена (ОГЭ):  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реализации муниципальных програм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Э: 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голос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участк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  <w:p>
            <w:pPr>
              <w:pStyle w:val="Normal"/>
              <w:rPr/>
            </w:pPr>
            <w:r>
              <w:rPr/>
              <w:t>Савинцева Н.М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Э: биология, география, истор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ых статистических отчетов в Министерстве образования и нау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Э: обществозн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семинаре работников обра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социально-экономического развития Тогульского района за 1 полугодие 2018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учреждений культуры «Счастье тебе, земля моя», в рамках краевого проекта «Земля целинна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артакиада школьников по мини-футбол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ланы на 2018-2019 учебный год, клуб молодежных инициатив «Импуль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прямого провод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заместители главы Администрации, руководители отделов, комитето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дминист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Совершенствование библиотечного дизайна: минимум затрат, максимум идей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специалистов МКУ «ТМЦ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авкой скота на зимнестойловое содержание:</w:t>
              <w:br/>
              <w:t>- телят</w:t>
              <w:br/>
              <w:t>- к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А.С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ориентированный семинар по подготовке к районному конкурсу «Учитель год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школьных библиотекар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российский день бега «Осенний крос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Снежинка», с. 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в образовательных учреждениях «Внимание, дети!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й день» - поездка по селам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ами администрации сельских советов по работе с дорожным фонд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хозяйствам в приобретении элитных семян озимой пшеницы для посевов в осенний перио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по ремонту муниципальных доро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по ремонту центральной котель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график и план закупок, внесение информации в реестр контрактов, размещение отчетов заказч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уборочны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А.С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язательному обучению в общеобразовательных учреждения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рнем детей в школу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росто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Соснина Н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ячник безопасности жизнедеятель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А.П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пятница, 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6:00Z</dcterms:created>
  <dc:creator>Loner-XP</dc:creator>
  <dc:description/>
  <cp:keywords/>
  <dc:language>en-US</dc:language>
  <cp:lastModifiedBy>Admin</cp:lastModifiedBy>
  <cp:lastPrinted>2018-06-28T14:39:00Z</cp:lastPrinted>
  <dcterms:modified xsi:type="dcterms:W3CDTF">2018-08-29T05:25:00Z</dcterms:modified>
  <cp:revision>8</cp:revision>
  <dc:subject/>
  <dc:title>УТВЕРЖДАЮ:</dc:title>
</cp:coreProperties>
</file>